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学生资助网上申报试点实施细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全省各级各类学校学生资助网上申报试点工作，特制定本实施细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资助工作的精准度、精细化，进一步实现规范化、信息化，提高工作效率，提高资助工作的质量和水平，加强学生和家长的参与度，提高受助学生满意度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秋季学期，全省各级各类学校学生资助管理工作试点实行学生线上申请、学校学生核准的管理模式。即学生登录“广东省学生资助申报系统”按要求填报相关信息，上传相关材料；学校通过“广东省学生资助申报系统”核准学生相关信息。中职学校学生申报方式和管理方式另文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广东省学生资助申报系统”是按“全国学生资助管理系统”的要求，结合我省工作实际而开发的信息采集和管理模块，增加完善优化了全国系统的功能，是全国系统的拓展和补充。“广东省学生资助申报系统”可实现学生资助事务的“指尖”办理，可实现学生资助申请主体的唯一性，可实现大数据比对自动定位重点保障人群功能，可实现家庭经济困难认定自动评定困难等级功能，可实现学生资助档案全学段衔接功能等。“广东省学生资助申报系统”分为“学生端小程序”和“教师端”管理程序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学生申报资助操作流程。</w:t>
      </w:r>
      <w:r>
        <w:rPr>
          <w:rFonts w:ascii="仿宋_GB2312" w:hAnsi="仿宋_GB2312" w:cs="仿宋_GB2312" w:eastAsia="仿宋_GB2312"/>
          <w:sz w:val="32"/>
          <w:szCs w:val="32"/>
        </w:rPr>
        <w:t>学生资助申请由学生本人或家长（监护人）登录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广东省学生资助申报系统”进行申报。其中，普通高校、普通高中学生由本人申请，初中、小学和幼儿园学生由家长或监护人申请。申报时间为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学生或家长（监护人）须在规定时间完成网上资助申请。</w:t>
      </w:r>
    </w:p>
    <w:p>
      <w:pPr>
        <w:pStyle w:val="Normal"/>
        <w:spacing w:lineRule="exact" w:line="560"/>
        <w:ind w:left="420"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申请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生通过微信查找“广东省学生资助申报系统”小程序，进入登录页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学生本人，输入学生本人信息并刷脸登录，确认学籍信息，阅读资助政策。若无法登录，请联系班主任协助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发起资助申请或放弃资助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若发起资助申请，选择资助类型，填写完善申请信息，上传佐证材料，提交资助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ins w:id="0" w:author="卓越" w:date="2021-09-10T09:15:00Z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定期到“学生端小程序”首页的“申请记录”模块查看申请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学生无法通过“广东省学生资助申报系统”申请的，可通过线下提交“广东省家庭经济困难学生认定申请表”申请相关资助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长或监护人申请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家长或监护人通过微信查找“广东省学生资助申报系统”小程序，进入登录页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家长或监护人，输入家长或监护人信息并刷脸登录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无法登录，请联系班主任协助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绑定需申请资助的学生信息，确认学籍信息，阅读资助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发起资助申请或放弃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若发起申请，填写完善申请信息，上传佐证材料，提交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ins w:id="1" w:author="卓越" w:date="2021-09-10T09:19:00Z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定期到“学生端小程序”首页的“申请记录”模块查看申请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家长和监护人无法通过“广东省学生资助申报系统”申请的，可通过线下提交“广东省家庭经济困难学生认定申请表”并申请相关资助项目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学校管理人员操作流程。</w:t>
      </w:r>
      <w:r>
        <w:rPr>
          <w:rFonts w:ascii="仿宋_GB2312" w:hAnsi="仿宋_GB2312" w:cs="仿宋_GB2312" w:eastAsia="仿宋_GB2312"/>
          <w:sz w:val="32"/>
          <w:szCs w:val="32"/>
        </w:rPr>
        <w:t>学校学生资助工作实行分级管理、分级负责，各级各类学校要严格按照《广东省学生资助资金管理实施办法》（粤财规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和本细则要求，按程序组织实施好家庭经济困难学生认定工作。学校完成资助学生资格审核、认定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班主任操作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班主任（或辅导员，下同）凭学校资助系统管理员创建的账号和原始密码登录系统（网址 ：</w:t>
      </w:r>
      <w:r>
        <w:rPr>
          <w:rFonts w:eastAsia="仿宋_GB2312" w:cs="仿宋_GB2312" w:ascii="仿宋_GB2312" w:hAnsi="仿宋_GB2312"/>
          <w:sz w:val="32"/>
          <w:szCs w:val="32"/>
        </w:rPr>
        <w:t>https://zzzh.gdedu.gov.cn</w:t>
      </w:r>
      <w:r>
        <w:rPr>
          <w:rFonts w:ascii="仿宋_GB2312" w:hAnsi="仿宋_GB2312" w:cs="仿宋_GB2312" w:eastAsia="仿宋_GB2312"/>
          <w:sz w:val="32"/>
          <w:szCs w:val="32"/>
        </w:rPr>
        <w:t>），修改原始密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“学生管理”功能下的“在校生基本信息”模块中，核实学生学籍（含在校）信息、家长（监护人）信息、修改完善家长（监护人）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将学生、家长或监护人无法登录问题整理报给学校资助管理人员，完善导入在校生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ins w:id="2" w:author="卓越" w:date="2021-09-10T09:21:00Z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“助学管理”功能下的“家庭经济信息核实”模块中，监测学生申请情况，以及核实、核定学生的家庭经济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接受学生、家长或监护人线下提交的申请材料并协助办理申请手续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助学管理员操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校助学管理员凭主管部门分发的账号和密码登录系统（网址：</w:t>
      </w:r>
      <w:r>
        <w:rPr>
          <w:rFonts w:eastAsia="仿宋_GB2312" w:cs="仿宋_GB2312" w:ascii="仿宋_GB2312" w:hAnsi="仿宋_GB2312"/>
          <w:sz w:val="32"/>
          <w:szCs w:val="32"/>
        </w:rPr>
        <w:t>https://zzzh.gdedu.gov.cn</w:t>
      </w:r>
      <w:r>
        <w:rPr>
          <w:rFonts w:ascii="仿宋_GB2312" w:hAnsi="仿宋_GB2312" w:cs="仿宋_GB2312" w:eastAsia="仿宋_GB2312"/>
          <w:sz w:val="32"/>
          <w:szCs w:val="32"/>
        </w:rPr>
        <w:t>），在“系统管理”功能下的“用户管理”模块中创建本校班主任账号和密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“学校管理”功能下的“班级管理”模块中，根据班主任实际负责的班级，为班主任账号分配班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学生管理”功能下的“在校生基本信息”模块中，修改更正完善监护人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处理班主任整理上报的学生、家长或监护人不能登录问题，完善导入在校生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“助学管理”功能下的“家庭经济信息审核”模块中，对班主任核定的学生家庭经济信息进行审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借鉴“助学管理”功能下的“家庭经济信息困难认定”模块中提供的家庭经济困难学生</w:t>
      </w:r>
      <w:ins w:id="3" w:author="黄友文" w:date="2021-09-13T09:53:00Z">
        <w:r>
          <w:rPr>
            <w:rFonts w:ascii="仿宋_GB2312" w:hAnsi="仿宋_GB2312" w:cs="仿宋_GB2312" w:eastAsia="仿宋_GB2312"/>
            <w:sz w:val="32"/>
            <w:szCs w:val="32"/>
          </w:rPr>
          <w:t>模</w:t>
        </w:r>
      </w:ins>
      <w:r>
        <w:rPr>
          <w:rFonts w:ascii="仿宋_GB2312" w:hAnsi="仿宋_GB2312" w:cs="仿宋_GB2312" w:eastAsia="仿宋_GB2312"/>
          <w:sz w:val="32"/>
          <w:szCs w:val="32"/>
        </w:rPr>
        <w:t>拟困难等级，结合实际情况，按照《广东省家庭经济困难学生认定工作指导意见》中的认定程序，完成每个家庭经济困难学生的困难等级认定工作；并导出全部学生的困难等级认定情况，完成验证通过后导入全国学生资助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在“助学管理”功能下的“资助名单审核”模块中，根据家庭经济困难学生的困难等级，完成资助名单审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ins w:id="4" w:author="卓越" w:date="2021-09-10T09:23:00Z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在“助学管理”功能下的“资助名册”模块中，导出学生的资助名单，完成验证通过后在全国资助系统中完成导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帮助班主任完成学生、家长（监护人）线下申请手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职责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地市教育部门。</w:t>
      </w:r>
      <w:r>
        <w:rPr>
          <w:rFonts w:ascii="仿宋_GB2312" w:hAnsi="仿宋_GB2312" w:cs="仿宋_GB2312" w:eastAsia="仿宋_GB2312"/>
          <w:sz w:val="32"/>
          <w:szCs w:val="32"/>
        </w:rPr>
        <w:t>负责统筹全市、所辖县（区）“学生端小程序”试点应用工作，指导所属学校用好“学生端小程序”和“教师端”管理程序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学校。</w:t>
      </w:r>
      <w:r>
        <w:rPr>
          <w:rFonts w:ascii="仿宋_GB2312" w:hAnsi="仿宋_GB2312" w:cs="仿宋_GB2312" w:eastAsia="仿宋_GB2312"/>
          <w:sz w:val="32"/>
          <w:szCs w:val="32"/>
        </w:rPr>
        <w:t>具体组织本校学生的小程序应用工作，确保本校需要申请资助的学生全员试用“学生端小程序”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资助工作部门或专职人员。</w:t>
      </w:r>
      <w:r>
        <w:rPr>
          <w:rFonts w:ascii="仿宋_GB2312" w:hAnsi="仿宋_GB2312" w:cs="仿宋_GB2312" w:eastAsia="仿宋_GB2312"/>
          <w:sz w:val="32"/>
          <w:szCs w:val="32"/>
        </w:rPr>
        <w:t>熟练掌握“学生端小程序”和“教师端”的各项操作，及时指导班主任和辅导员开展工作，负责与上级资助主管部门协调沟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班主任和辅导员。</w:t>
      </w:r>
      <w:r>
        <w:rPr>
          <w:rFonts w:ascii="仿宋_GB2312" w:hAnsi="仿宋_GB2312" w:cs="仿宋_GB2312" w:eastAsia="仿宋_GB2312"/>
          <w:sz w:val="32"/>
          <w:szCs w:val="32"/>
        </w:rPr>
        <w:t>熟练掌握“学生端小程序”和“教师端”的各项操作。负责本班学生小程序申请工作，监控本班学生小程序填写情况，确保本班需要申请资助的同学、家长或监护人全员试用“学生端小程序”，甄别确认学生填报资料的真实性和有效性，与学校资助管理员沟通协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学生、家长或监护人。</w:t>
      </w:r>
      <w:r>
        <w:rPr>
          <w:rFonts w:ascii="仿宋_GB2312" w:hAnsi="仿宋_GB2312" w:cs="仿宋_GB2312" w:eastAsia="仿宋_GB2312"/>
          <w:sz w:val="32"/>
          <w:szCs w:val="32"/>
        </w:rPr>
        <w:t>确保申请数据准确，遵循自主申报、信用承诺的原则，申请人对自主申报的信息材料的真实性负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期，我们在全省各地市中抽取部分县区的不同学段学校、部分中职学校、部分高校开展了“学生端小程序”的试点试用，并明确试点学校将作为骨干学校，承担起本地区、本学段其他学校的咨询和培训任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认真组织培训。</w:t>
      </w:r>
      <w:r>
        <w:rPr>
          <w:rFonts w:ascii="仿宋_GB2312" w:hAnsi="仿宋_GB2312" w:cs="仿宋_GB2312" w:eastAsia="仿宋_GB2312"/>
          <w:sz w:val="32"/>
          <w:szCs w:val="32"/>
        </w:rPr>
        <w:t>“学生端小程序”和“教师端”试点应用期间，我们将针对不同试用对象配套下发操作文档、操作视频和操作图解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级培训。</w:t>
      </w:r>
      <w:r>
        <w:rPr>
          <w:rFonts w:ascii="仿宋_GB2312" w:hAnsi="仿宋_GB2312" w:cs="仿宋_GB2312" w:eastAsia="仿宋_GB2312"/>
          <w:sz w:val="32"/>
          <w:szCs w:val="32"/>
        </w:rPr>
        <w:t>适时开展线上培训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市培训。</w:t>
      </w:r>
      <w:r>
        <w:rPr>
          <w:rFonts w:ascii="仿宋_GB2312" w:hAnsi="仿宋_GB2312" w:cs="仿宋_GB2312" w:eastAsia="仿宋_GB2312"/>
          <w:sz w:val="32"/>
          <w:szCs w:val="32"/>
        </w:rPr>
        <w:t>各地市要根据省厅的要求，结合本地情况，组织好本地的工作部署和培训，充分发挥前期试点学校的作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培训。</w:t>
      </w:r>
      <w:r>
        <w:rPr>
          <w:rFonts w:ascii="仿宋_GB2312" w:hAnsi="仿宋_GB2312" w:cs="仿宋_GB2312" w:eastAsia="仿宋_GB2312"/>
          <w:sz w:val="32"/>
          <w:szCs w:val="32"/>
        </w:rPr>
        <w:t>学校资助工作人员除了自身须熟练掌握“学生端小程序”和“教师端”各项试用要求外，还须负责对辅导员和班主任培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保障服务。</w:t>
      </w:r>
      <w:r>
        <w:rPr>
          <w:rFonts w:ascii="仿宋_GB2312" w:hAnsi="仿宋_GB2312" w:cs="仿宋_GB2312" w:eastAsia="仿宋_GB2312"/>
          <w:sz w:val="32"/>
          <w:szCs w:val="32"/>
        </w:rPr>
        <w:t>加强技术保障和运行后勤服务，是顺利做好“学生端小程序”和“教师端”试用的关键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sz w:val="32"/>
          <w:szCs w:val="32"/>
        </w:rPr>
        <w:t>省教育厅将加强对该项工作的指导。地市教育部门要加强本市“学生端小程序”和“教师端”试点应用的领导，地市资助部门要统筹好本地各级各类学校“学生端小程序”和“教师端”各项工作落实，学校要指定专人负责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挥热线电话的作用。</w:t>
      </w:r>
      <w:r>
        <w:rPr>
          <w:rFonts w:ascii="仿宋_GB2312" w:hAnsi="仿宋_GB2312" w:cs="仿宋_GB2312" w:eastAsia="仿宋_GB2312"/>
          <w:sz w:val="32"/>
          <w:szCs w:val="32"/>
        </w:rPr>
        <w:t>各地市切实利用好各市资助热线，承担起政策咨询，联系学校经办人员，解决学生和家长的试用问题。学校设立电话专线，及时解答学生和家长或监护人试用“学生端小程序”和“教师端”时的技术问题和业务问题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省级技术咨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群。</w:t>
      </w:r>
      <w:r>
        <w:rPr>
          <w:rFonts w:ascii="仿宋_GB2312" w:hAnsi="仿宋_GB2312" w:cs="仿宋_GB2312" w:eastAsia="仿宋_GB2312"/>
          <w:sz w:val="32"/>
          <w:szCs w:val="32"/>
        </w:rPr>
        <w:t>群成员由省教育厅助学办工作人员、“学生端小程序”技术人员、地级市资助工作人员（每地级市各一人）、县区资助工作人员（每县区各一人）组成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地市级技术咨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群。</w:t>
      </w:r>
      <w:r>
        <w:rPr>
          <w:rFonts w:ascii="仿宋_GB2312" w:hAnsi="仿宋_GB2312" w:cs="仿宋_GB2312" w:eastAsia="仿宋_GB2312"/>
          <w:sz w:val="32"/>
          <w:szCs w:val="32"/>
        </w:rPr>
        <w:t>各地市、县区组建本级“学生端小程序”技术咨询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，负责本级“学生端小程序”试用问题的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00Z</dcterms:created>
  <dc:creator>卓越</dc:creator>
  <dc:description/>
  <cp:keywords/>
  <dc:language>en-US</dc:language>
  <cp:lastModifiedBy>钟献平</cp:lastModifiedBy>
  <dcterms:modified xsi:type="dcterms:W3CDTF">2021-09-18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